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815" cy="411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653155</wp:posOffset>
                </wp:positionV>
                <wp:extent cx="625983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145" cy="3004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369.7pt;mso-wrap-distance-left:9.05pt;mso-wrap-distance-right:9.05pt;mso-wrap-distance-top:0pt;mso-wrap-distance-bottom:0pt;margin-top:287.6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0145" cy="3004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145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152" w:right="1008" w:gutter="0" w:header="72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5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540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21.6pt;margin-top:0pt;width:540pt;height:720pt" coordorigin="-432,0" coordsize="10800,14400">
              <v:rect id="shape_0" ID="OIC Border Left" fillcolor="blue" stroked="f" o:allowincell="f" style="position:absolute;left:-432;top:0;width:359;height:1439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ID="OIC Border Top" fillcolor="blue" stroked="f" o:allowincell="f" style="position:absolute;left:-432;top:0;width:10799;height:35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ID="OIC Border Right" fillcolor="blue" stroked="f" o:allowincell="f" style="position:absolute;left:10008;top:0;width:359;height:1439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ID="OIC Border Bottom" fillcolor="blue" stroked="f" o:allowincell="f" style="position:absolute;left:-432;top:14040;width:10799;height:359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51:00Z</dcterms:created>
  <dc:creator>Willard S Berg</dc:creator>
  <dc:description/>
  <dc:language>en-US</dc:language>
  <cp:lastModifiedBy>ROB WISSING</cp:lastModifiedBy>
  <cp:lastPrinted>2006-10-09T15:53:00Z</cp:lastPrinted>
  <dcterms:modified xsi:type="dcterms:W3CDTF">2006-10-09T19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10A1111</vt:lpwstr>
  </property>
</Properties>
</file>